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856605" cy="283146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1216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5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4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4,2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9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5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63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2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риложения 3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3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75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муниципального района                                                                             В.П. Ваган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5370"/>
        <w:gridCol w:w="141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714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128270" cy="222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pt;height:1.7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171450" cy="514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5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4.05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95020</wp:posOffset>
                      </wp:positionH>
                      <wp:positionV relativeFrom="page">
                        <wp:posOffset>193040</wp:posOffset>
                      </wp:positionV>
                      <wp:extent cx="830580" cy="177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5.2pt;mso-position-vertical-relative:page;margin-left:6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155825</wp:posOffset>
                      </wp:positionH>
                      <wp:positionV relativeFrom="page">
                        <wp:posOffset>184785</wp:posOffset>
                      </wp:positionV>
                      <wp:extent cx="830580" cy="177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4.55pt;mso-position-vertical-relative:page;margin-left:16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714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714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539750" cy="1155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1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5,36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36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3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,4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,46</w:t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5167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9"/>
            </w:tblGrid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8415" cy="18415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15" cy="184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45pt;height:1.4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123825" cy="52705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25" cy="527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.75pt;height:4.15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714375</wp:posOffset>
                            </wp:positionH>
                            <wp:positionV relativeFrom="page">
                              <wp:posOffset>200660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.12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15.8pt;mso-position-vertical-relative:page;margin-left:56.2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59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5.12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7145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4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3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988185</wp:posOffset>
                            </wp:positionH>
                            <wp:positionV relativeFrom="page">
                              <wp:posOffset>3238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94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2.55pt;mso-position-vertical-relative:page;margin-left:156.5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65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5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8:00Z</dcterms:created>
  <dc:creator>EMarkin</dc:creator>
  <dc:description/>
  <cp:keywords/>
  <dc:language>en-US</dc:language>
  <cp:lastModifiedBy>Наталья</cp:lastModifiedBy>
  <dcterms:modified xsi:type="dcterms:W3CDTF">2020-03-11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6063bc1</vt:lpwstr>
  </property>
  <property fmtid="{D5CDD505-2E9C-101B-9397-08002B2CF9AE}" pid="4" name="r_version_label">
    <vt:lpwstr>1.7</vt:lpwstr>
  </property>
  <property fmtid="{D5CDD505-2E9C-101B-9397-08002B2CF9AE}" pid="5" name="reg_date">
    <vt:lpwstr>25.12.2019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